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/9 đến 16/9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8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Đảng uỷ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ao giảng môn: Lý – Hoá (Phòng Hội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2 học nhóm ch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5h Họp Ban chấp hành Đoàn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ọp Ban giám hiệu, Trưởng các phòng, Công đoàn, Đoàn thanh niên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Tiến Dũng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0 thi chọn lớp c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ội đồng tuyển sinh Dự bị Đại học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nghị học tốt Khối 12 (Đa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Giáo viên dự tuyển thi thi Lý thuyết (Thư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ATLĐ, PCCN. TP Theo Quyết định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ác hộ thuê căng tin + Quản lý học sinh (HT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Trao Quyết định nghỉ hưu cho ông Mai Văn Đồng. Thành phần dự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ảng uỷ, BGH, Trưởng, phó các phòng, Công đoàn, Đoàn Thanh n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T Kim Phương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Đại hội mẫu chi đoàn 12A6. TP: Ban chấp hành Đoàn, GVCN các lớp, Bí thư các lớp (Đa năng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Chấm thi chọn học sinh chuyê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Họp Hội đồng kỷ luật học sinh (HTA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  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ư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Sinh hoạt CLB Tiếng Anh (TV)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ội nghị Công nhân viên chức (cả ngày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9-10T02:35:00Z</dcterms:modified>
  <cp:revision>51</cp:revision>
  <dc:subject/>
  <dc:title>BỘ GIÁO DỤC VÀ ĐÀO TẠO</dc:title>
</cp:coreProperties>
</file>